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215" w:firstLine="708"/>
        <w:jc w:val="both"/>
        <w:rPr/>
      </w:pPr>
      <w:r>
        <w:rPr>
          <w:sz w:val="18"/>
          <w:szCs w:val="18"/>
        </w:rPr>
        <w:t>sprawy SP ZOZ ZZP II 2400/47/2011</w:t>
        <w:tab/>
        <w:tab/>
        <w:tab/>
        <w:tab/>
        <w:tab/>
        <w:t>Przeworsk, dnia 17.11.2011 r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Uczestnicy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</w:rPr>
        <w:t xml:space="preserve">dotyczy przetargu na : </w:t>
      </w:r>
      <w:r>
        <w:rPr>
          <w:rFonts w:cs="Arial" w:ascii="Arial" w:hAnsi="Arial"/>
          <w:sz w:val="18"/>
          <w:szCs w:val="18"/>
        </w:rPr>
        <w:t xml:space="preserve">  </w:t>
        <w:tab/>
      </w:r>
      <w:r>
        <w:rPr>
          <w:rFonts w:cs="Arial" w:ascii="Arial" w:hAnsi="Arial"/>
          <w:b/>
        </w:rPr>
        <w:t>dostawa odczynników , materia</w:t>
      </w:r>
      <w:r>
        <w:rPr>
          <w:rFonts w:cs="Arial" w:ascii="Arial" w:hAnsi="Arial"/>
          <w:b/>
        </w:rPr>
        <w:t>ł</w:t>
      </w:r>
      <w:r>
        <w:rPr>
          <w:rFonts w:cs="Arial" w:ascii="Arial" w:hAnsi="Arial"/>
          <w:b/>
        </w:rPr>
        <w:t>ów zu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</w:rPr>
        <w:t xml:space="preserve">ywalnych ,kontrole do </w:t>
        <w:tab/>
        <w:tab/>
        <w:tab/>
        <w:tab/>
        <w:t xml:space="preserve">mikrometody 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</w:rPr>
        <w:t xml:space="preserve">elowej, opartej na aglutynacji krwinek czerwonych z </w:t>
        <w:tab/>
        <w:tab/>
        <w:tab/>
        <w:t>dzier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</w:rPr>
        <w:t>aw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 xml:space="preserve"> systemu dla pracownii Immunologii transfuzjologicznej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US" w:eastAsia="en-US"/>
        </w:rPr>
        <w:t>ZAWIADOMIENIE O WYBORZE OFERTY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. Samodzielny Publiczny Zakład Opieki Zdrowotnej w Przeworsku na podstawie art. 92 ust. 2 w związku z ust. 1 pkt 1 Ustawy Prawo Zamówień Publicznych (dalej Pzp)    z dnia 29 stycznia 2004r. / </w:t>
      </w:r>
      <w:r>
        <w:rPr>
          <w:rFonts w:cs="Arial" w:ascii="Arial" w:hAnsi="Arial"/>
        </w:rPr>
        <w:t>tekst jednolity: Dz.U z 2010., nr. 113 poz. 759</w:t>
      </w:r>
      <w:r>
        <w:rPr>
          <w:rFonts w:cs="Arial" w:ascii="Arial" w:hAnsi="Arial"/>
          <w:b/>
        </w:rPr>
        <w:t>/ zawiadamia  wykonawców, którzy złożyli oferty o wyborze najkorzystniejszej oferty firmy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a Hem A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losserstrasse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-8180 Bulb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 Hem A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osserstrasse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8180 Bulb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Arial" w:hAnsi="Arial"/>
        </w:rPr>
        <w:t xml:space="preserve">- treść oferty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</w:rPr>
        <w:t xml:space="preserve">- wybrana oferta uzyskała największą ilość punktów 100 , przy kryterium oceny: Cena brutto oferty – 100%. 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jc w:val="left"/>
        <w:rPr/>
      </w:pPr>
      <w:r>
        <w:rPr>
          <w:rFonts w:cs="Tahoma" w:ascii="Arial" w:hAnsi="Arial"/>
          <w:sz w:val="20"/>
        </w:rPr>
        <w:t>Umowa w sprawie zamówienia publicznego zostanie podpisana po  dniu  17.11.2011  r.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ab/>
        <w:t>Zamawiają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215" w:firstLine="708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4956" w:right="215" w:hanging="0"/>
    </w:pPr>
    <w:rPr>
      <w:rFonts w:ascii="Arial" w:hAnsi="Arial" w:cs="Arial"/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20:00Z</dcterms:created>
  <dc:creator>SPZOZ Przeworsk</dc:creator>
  <dc:description/>
  <cp:keywords/>
  <dc:language>en-US</dc:language>
  <cp:lastModifiedBy>user</cp:lastModifiedBy>
  <cp:lastPrinted>2011-03-18T12:01:00Z</cp:lastPrinted>
  <dcterms:modified xsi:type="dcterms:W3CDTF">2011-11-17T10:00:00Z</dcterms:modified>
  <cp:revision>59</cp:revision>
  <dc:subject/>
  <dc:title>SP ZOZ VI ZP  36/05</dc:title>
</cp:coreProperties>
</file>